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7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ONSOLIDATED TECHNOLOGIES, INC. FOR ENGINEERING SERVICES IN CONNECTION WITH REPLACEMENT OF THE COOLING TOWER FOR THE OXYGEN PLANT AT MOCCASIN BEND WASTEWATER PLANT IN AN AMOUNT NOT TO EXCEED EIGHT THOUSAND NINE HUNDRED DOLLARS ($8,9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Consolidated Technologies, Inc. for engineering services in connection with replacement of the cooling tower for the oxygen plant at Moccasin Bend Wastewater Plant in an amount not to exceed $8,900.00.</w:t>
      </w:r>
    </w:p>
    <w:p>
      <w:pPr>
        <w:pStyle w:val="Normal"/>
        <w:jc w:val="both"/>
        <w:rPr>
          <w:rFonts w:ascii="Times New Roman" w:hAnsi="Times New Roman" w:cs="Times New Roman"/>
        </w:rPr>
      </w:pPr>
      <w:r>
        <w:rPr>
          <w:rFonts w:cs="Times New Roman" w:ascii="Times New Roman" w:hAnsi="Times New Roman"/>
        </w:rPr>
        <w:t>ADOPTED:</w:t>
        <w:tab/>
        <w:t>May 9,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03:00Z</dcterms:created>
  <dc:creator>Kim Layne</dc:creator>
  <dc:description/>
  <cp:keywords/>
  <dc:language>en-US</dc:language>
  <cp:lastModifiedBy>Angela Davis</cp:lastModifiedBy>
  <cp:lastPrinted>2006-04-20T10:35:00Z</cp:lastPrinted>
  <dcterms:modified xsi:type="dcterms:W3CDTF">2006-06-08T20:42:00Z</dcterms:modified>
  <cp:revision>3</cp:revision>
  <dc:subject/>
  <dc:title>RESOLUTION NO</dc:title>
</cp:coreProperties>
</file>